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3 квартал 2021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3 квартал 2021 года – 2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 05.07.2021г. с 09:30 до 10: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ТП – 2286  15.09.2021г. с 01:45 до 02:45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новые работы по ремонту оборудования ТП  проводились - на ТП – 2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ТП – 4, ТП – 5, ТП – 7, ТП – 8, ТП – 9, ТП – 1158 «Орбита», ТП – 2286 «Сельдь»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597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1 712,5     н/ч, Текущего и  осмотра –       1 884,5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3 квартал 2021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661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661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3 квартал 2021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третьем квартале 2021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третьем квартале 2021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21-10-20T14:41:00Z</cp:lastPrinted>
  <dcterms:modified xsi:type="dcterms:W3CDTF">2021-10-21T04:19:00Z</dcterms:modified>
  <cp:revision>78</cp:revision>
  <dc:subject/>
  <dc:title/>
</cp:coreProperties>
</file>